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教师资格认定现场确认个人委托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托人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认定教师资格种类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任教学科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被委托人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因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无法亲自前往现场确认地点进行教师资格认定现场确认，特委托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为本人合法代理人，携带本人身份证和现场确认相关材料，全权代为办理相关事项，对委托人在办理上述事项中所签署的有关材料，本人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托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托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被委托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49:12Z</dcterms:created>
  <dc:creator>admin</dc:creator>
  <dc:description/>
  <dc:language>en-US</dc:language>
  <cp:lastModifiedBy>鲤鱼</cp:lastModifiedBy>
  <cp:lastPrinted>2021-04-22T10:57:00Z</cp:lastPrinted>
  <dcterms:modified xsi:type="dcterms:W3CDTF">2022-04-14T09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82F014CAA4BD3A9674DEEE23BDDAE</vt:lpwstr>
  </property>
  <property fmtid="{D5CDD505-2E9C-101B-9397-08002B2CF9AE}" pid="3" name="KSOProductBuildVer">
    <vt:lpwstr>2052-11.1.0.11566</vt:lpwstr>
  </property>
  <property fmtid="{D5CDD505-2E9C-101B-9397-08002B2CF9AE}" pid="4" name="KSOSaveFontToCloudKey">
    <vt:lpwstr>237676637_cloud</vt:lpwstr>
  </property>
</Properties>
</file>