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无锡市和畅实验小学</w:t>
      </w:r>
      <w:r>
        <w:rPr>
          <w:rFonts w:eastAsia="黑体;SimHei" w:cs="黑体;SimHei" w:ascii="黑体;SimHei" w:hAnsi="黑体;SimHei"/>
          <w:b/>
          <w:color w:val="000000"/>
          <w:sz w:val="32"/>
          <w:szCs w:val="32"/>
        </w:rPr>
        <w:t>2022</w:t>
      </w:r>
      <w:r>
        <w:rPr>
          <w:rFonts w:ascii="黑体;SimHei" w:hAnsi="黑体;SimHei" w:cs="黑体;SimHei" w:eastAsia="黑体;SimHei"/>
          <w:b/>
          <w:color w:val="000000"/>
          <w:sz w:val="32"/>
          <w:szCs w:val="32"/>
        </w:rPr>
        <w:t>秋学期阳光体育活动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增强青少年体质，促进青少年健康成长，是关系国家和民族未来的大事。为此，中共中央国务院颁文《关于加强青少年体育，增强青少年体质的意见》。文件中明确指出各级各类学校要按要求开齐开足体育课和体育活动课，另外为保证学生在校一小时体育活动，要求全面实行大课间体育活动制度，每天上午统一安排</w:t>
      </w:r>
      <w:r>
        <w:rPr>
          <w:rFonts w:cs="宋体;SimSun" w:ascii="宋体;SimSun" w:hAnsi="宋体;SimSun"/>
          <w:sz w:val="28"/>
          <w:szCs w:val="28"/>
        </w:rPr>
        <w:t>25-30</w:t>
      </w:r>
      <w:r>
        <w:rPr>
          <w:rFonts w:ascii="宋体;SimSun" w:hAnsi="宋体;SimSun" w:cs="宋体;SimSun"/>
          <w:sz w:val="28"/>
          <w:szCs w:val="28"/>
        </w:rPr>
        <w:t>分钟的大课间体育活动，认真组织学生做好广播操，开展集体体育活动。为使大课间活动能更好的为每一个学生服务，让每一个学生受益，学校从自身实际出发研究制订了以下实施方案。</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组织保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大课间活动井然有序地开展，建立由校长室直接领导、教导处负责管理、体育教师和班主任组织实施的组织管理系统。</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规定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将大课间体育活动列入作息时间表，从制度上加以保证。规定大课间体育活动时间为每天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0-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三、确定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国家和省市有关文件精神要求，结合本校体育校本课程，将大课间活动内容确定为：广播操、体育技能项目，如乒乓球、羽毛球、篮球、排球、踢毽子、跳绳、羊角球、抛铁环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活动安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本校人多场地少的原因，无法在同一时间内开展全校性的体育技能项目锻炼活动。所以将体育技能项目活动和广播操、集体舞，设计为两大并列的活动内容，采用分年级轮换的方式进行活动，即一、三、五年级做广播操和集体舞，二、四、六年级进行体育技能项目活动，一周轮换一次，另外一个活动项目活动一周，到下一周活动时循环换项活动（详见各年级活动安排表）。如果下雨，全校学生都在室内或走廊做广播操。</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五、活动要求</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活动班级必须在学校规定的场地活动。</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过程由各班主任负责，体育教师负责发放器材和巡回指导。</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是进行体育技能项目活动的各班在上午第二节课下课后五分钟内要到达活动场地，由班主任老师整好队，各班选派两名学生到指定的体育器材室领取器材，分发器材前各班完成一项素质练习。</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一、二年级：立位体前屈；三、四年级：立卧撑；五、六年级：俯卧撑。</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班级听到升旗音乐停止练习，升完旗后继续活动。</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活动结束时间以做广播操的各班退场结束为准。</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活动中要加强安全防范意识，活动前要先观察一下场地，如遇不安全因素，排除后再活动。</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活动结束，安排表上注明的跟班器材各班带回教室保管，活动一周后归还体育器材室，非跟班器材不得带回教室或留在活动场地，活动结束马上归还。</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活动中要爱护器材，因使用不当或故意损坏，遗失，照价赔偿。</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检查评比</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由教导处组织有关人员进行检查评比，评比结果作为评选常规管理先进班的一项内容。每月进行全校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57:00Z</dcterms:created>
  <dc:creator>YlmF</dc:creator>
  <dc:description/>
  <cp:keywords/>
  <dc:language>en-US</dc:language>
  <cp:lastModifiedBy>无锡市太湖实验小学</cp:lastModifiedBy>
  <cp:lastPrinted>2007-09-14T11:51:00Z</cp:lastPrinted>
  <dcterms:modified xsi:type="dcterms:W3CDTF">2023-02-20T07:18:00Z</dcterms:modified>
  <cp:revision>2</cp:revision>
  <dc:subject/>
  <dc:title>锡师附小大课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0D9BB612C4CFCA77E460A31746CFA</vt:lpwstr>
  </property>
  <property fmtid="{D5CDD505-2E9C-101B-9397-08002B2CF9AE}" pid="3" name="KSOProductBuildVer">
    <vt:lpwstr>2052-11.1.0.13703</vt:lpwstr>
  </property>
  <property fmtid="{D5CDD505-2E9C-101B-9397-08002B2CF9AE}" pid="4" name="commondata">
    <vt:lpwstr>commondata</vt:lpwstr>
  </property>
</Properties>
</file>